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ealth Club Da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dividual Exercise Progra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Be Typ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 May 25,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Goal (10)</w:t>
      </w:r>
    </w:p>
    <w:p>
      <w:pPr>
        <w:pStyle w:val="Normal"/>
        <w:spacing w:lineRule="auto" w:line="480"/>
        <w:ind w:left="720" w:hanging="720"/>
        <w:rPr>
          <w:sz w:val="28"/>
        </w:rPr>
      </w:pPr>
      <w:r>
        <w:rPr>
          <w:sz w:val="28"/>
        </w:rPr>
        <w:t>10</w:t>
        <w:tab/>
        <w:t xml:space="preserve">Gain strength for athletic performance, strength for a beach body, toning to burn fat, aerobics for cardiovascular training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Purpose of Program (20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</w:t>
        <w:tab/>
        <w:t>Overview of purpose</w:t>
      </w:r>
    </w:p>
    <w:p>
      <w:pPr>
        <w:pStyle w:val="Heading1"/>
        <w:spacing w:lineRule="auto" w:line="480"/>
        <w:rPr/>
      </w:pPr>
      <w:r>
        <w:rPr/>
        <w:t>10</w:t>
        <w:tab/>
        <w:t>Name three benefit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Warm-up and Stretch (20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</w:t>
        <w:tab/>
        <w:t>Describe warm up activity and duration</w:t>
      </w:r>
    </w:p>
    <w:p>
      <w:pPr>
        <w:pStyle w:val="Heading1"/>
        <w:spacing w:lineRule="auto" w:line="480"/>
        <w:rPr/>
      </w:pPr>
      <w:r>
        <w:rPr/>
        <w:t>10</w:t>
        <w:tab/>
        <w:t>Name stretche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Exercises (100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5</w:t>
        <w:tab/>
        <w:t>Name at least ten exercises you would do in a day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5</w:t>
        <w:tab/>
        <w:t>Name what primary muscle is being worked for each exercis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5</w:t>
        <w:tab/>
        <w:t>Volume of each exercise (sets and repetitions)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</w:t>
        <w:tab/>
        <w:t>Intensity or load of each exercise (how many pounds or gravity)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0</w:t>
        <w:tab/>
        <w:t>Frequency (days per week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</w:t>
        <w:tab/>
        <w:t>Duration (minutes spent per work-out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42:00Z</dcterms:created>
  <dc:creator>LMC</dc:creator>
  <dc:description/>
  <cp:keywords/>
  <dc:language>en-US</dc:language>
  <cp:lastModifiedBy>ssd</cp:lastModifiedBy>
  <cp:lastPrinted>2007-10-31T10:07:00Z</cp:lastPrinted>
  <dcterms:modified xsi:type="dcterms:W3CDTF">2009-03-24T18:21:00Z</dcterms:modified>
  <cp:revision>13</cp:revision>
  <dc:subject/>
  <dc:title>Health Club Day</dc:title>
</cp:coreProperties>
</file>